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p>
      <w:pPr>
        <w:pStyle w:val="Normal"/>
        <w:spacing w:lineRule="exact" w:line="420"/>
        <w:ind w:left="720" w:hanging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bidi="ar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bidi="ar"/>
        </w:rPr>
        <w:t>年上海市高中阶段学校市级优秀体育学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bidi="ar"/>
        </w:rPr>
        <w:t>区级体育赛事认定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4678680" cy="632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377"/>
                              <w:gridCol w:w="705"/>
                              <w:gridCol w:w="318"/>
                              <w:gridCol w:w="144"/>
                              <w:gridCol w:w="468"/>
                              <w:gridCol w:w="795"/>
                              <w:gridCol w:w="335"/>
                              <w:gridCol w:w="8"/>
                              <w:gridCol w:w="20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籍号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比赛名称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比赛地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获奖名次及成绩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仿宋_GB2312;微软雅黑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432" w:hanging="0"/>
                                    <w:jc w:val="right"/>
                                    <w:rPr>
                                      <w:spacing w:val="-4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仿宋_GB2312;微软雅黑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仿宋_GB2312;微软雅黑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仿宋_GB2312;微软雅黑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区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行政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Calibri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 w:ascii="仿宋_GB2312;微软雅黑" w:hAnsi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仿宋_GB2312;微软雅黑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right"/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仿宋_GB2312;微软雅黑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仿宋_GB2312;微软雅黑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仿宋_GB2312;微软雅黑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区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行政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eastAsia="仿宋_GB2312;微软雅黑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仿宋_GB2312;微软雅黑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130" w:hanging="0"/>
                                    <w:jc w:val="righ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4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仿宋_GB2312;微软雅黑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仿宋_GB2312;微软雅黑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仿宋_GB2312;微软雅黑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498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1377"/>
                        <w:gridCol w:w="705"/>
                        <w:gridCol w:w="318"/>
                        <w:gridCol w:w="144"/>
                        <w:gridCol w:w="468"/>
                        <w:gridCol w:w="795"/>
                        <w:gridCol w:w="335"/>
                        <w:gridCol w:w="8"/>
                        <w:gridCol w:w="20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籍号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比赛名称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比赛地点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获奖名次及成绩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eastAsia="仿宋_GB2312;微软雅黑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签字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432" w:hanging="0"/>
                              <w:jc w:val="right"/>
                              <w:rPr>
                                <w:spacing w:val="-4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eastAsia="仿宋_GB2312;微软雅黑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仿宋_GB2312;微软雅黑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仿宋_GB2312;微软雅黑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区教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行政部门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Calibri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Calibri" w:ascii="仿宋_GB2312;微软雅黑" w:hAnsi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eastAsia="仿宋_GB2312;微软雅黑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签字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right"/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eastAsia="仿宋_GB2312;微软雅黑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仿宋_GB2312;微软雅黑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仿宋_GB2312;微软雅黑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区体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行政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4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eastAsia="仿宋_GB2312;微软雅黑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eastAsia="仿宋_GB2312;微软雅黑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签字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130" w:hanging="0"/>
                              <w:jc w:val="right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4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eastAsia="仿宋_GB2312;微软雅黑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仿宋_GB2312;微软雅黑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仿宋_GB2312;微软雅黑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32"/>
          <w:szCs w:val="32"/>
          <w:lang w:bidi="ar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</w:rPr>
  </w:style>
  <w:style w:type="character" w:styleId="StrongEmphasis">
    <w:name w:val="Strong"/>
    <w:qFormat/>
    <w:rPr>
      <w:b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52:00Z</dcterms:created>
  <dc:creator>郭星兴</dc:creator>
  <dc:description/>
  <cp:keywords/>
  <dc:language>en-US</dc:language>
  <cp:lastModifiedBy>伟 胡</cp:lastModifiedBy>
  <dcterms:modified xsi:type="dcterms:W3CDTF">2025-03-19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68CC1CFE447AA9C5FEA45F1618BB9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TczMTU4ODI3YTc5NmNmZmZkZWQ2ZjhjZThiNTIxNzYiLCJ1c2VySWQiOiI0NTg3OTAzOTIifQ==</vt:lpwstr>
  </property>
  <property fmtid="{D5CDD505-2E9C-101B-9397-08002B2CF9AE}" pid="5" name="commondata">
    <vt:lpwstr>commondata</vt:lpwstr>
  </property>
</Properties>
</file>